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SCHOOL DISTRICT OF OKALOOSA COUN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ECK REQUISITION/TRANSFER FOR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"/>
        <w:gridCol w:w="1836"/>
        <w:gridCol w:w="216"/>
        <w:gridCol w:w="1620"/>
        <w:gridCol w:w="86"/>
        <w:gridCol w:w="1624"/>
        <w:gridCol w:w="126"/>
        <w:gridCol w:w="144"/>
        <w:gridCol w:w="1170"/>
        <w:gridCol w:w="522"/>
        <w:gridCol w:w="1836"/>
      </w:tblGrid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: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 Teacher Classroom Supply Assistance Progra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ABLE TO:</w:t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(Name of School)____</w:t>
            </w:r>
            <w:r>
              <w:rPr>
                <w:b/>
              </w:rPr>
              <w:t xml:space="preserve"> School Teachers Listed Below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:</w:t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$_______ each X _____ Teachers = Total of $_____________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2-2023 Distribution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01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 SIGNATURES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R: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KEEPER: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: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01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SCHOOL BOOKKEEPER USE ONLY</w:t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 CODE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NO.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e Below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 NO.: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ISSUED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8"/>
        <w:gridCol w:w="990"/>
      </w:tblGrid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Name)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Ck #)</w:t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2:00Z</dcterms:created>
  <dc:creator>Julie Perry</dc:creator>
  <dc:description/>
  <cp:keywords/>
  <dc:language>en-US</dc:language>
  <cp:lastModifiedBy>Marky, Beth Ann</cp:lastModifiedBy>
  <cp:lastPrinted>2002-10-04T13:54:00Z</cp:lastPrinted>
  <dcterms:modified xsi:type="dcterms:W3CDTF">2022-07-20T13:13:00Z</dcterms:modified>
  <cp:revision>3</cp:revision>
  <dc:subject/>
  <dc:title>LEWIS MIDDLE SCHOOL</dc:title>
</cp:coreProperties>
</file>