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hool District of Okaloosa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00</wp:posOffset>
                </wp:positionH>
                <wp:positionV relativeFrom="paragraph">
                  <wp:posOffset>-233045</wp:posOffset>
                </wp:positionV>
                <wp:extent cx="7416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 5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 06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33.95pt;mso-wrap-distance-left:9.05pt;mso-wrap-distance-right:9.05pt;mso-wrap-distance-top:0pt;mso-wrap-distance-bottom:0pt;margin-top:-18.35pt;mso-position-vertical-relative:text;margin-left:4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 52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v 06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ance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time/Compensatory Time Document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130"/>
        <w:gridCol w:w="1980"/>
        <w:gridCol w:w="1980"/>
      </w:tblGrid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e Name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Employee ID: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220"/>
        <w:gridCol w:w="3150"/>
      </w:tblGrid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visor’s Prior Authorization for Overtime Wor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Work to be D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# Hours Authoriz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/Purpo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Sign/D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60" w:after="8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15"/>
        <w:gridCol w:w="1016"/>
        <w:gridCol w:w="1016"/>
        <w:gridCol w:w="1015"/>
        <w:gridCol w:w="1016"/>
        <w:gridCol w:w="1016"/>
        <w:gridCol w:w="1016"/>
        <w:gridCol w:w="270"/>
        <w:gridCol w:w="990"/>
        <w:gridCol w:w="1350"/>
      </w:tblGrid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roll Documentation of Overtime Work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sz w:val="20"/>
                <w:szCs w:val="20"/>
              </w:rPr>
              <w:t>Dat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>
                <w:sz w:val="20"/>
                <w:szCs w:val="20"/>
              </w:rPr>
              <w:t>Hour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</w:t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io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1 – Write month/day/y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2 – Write number of hours worked beyond the regular work 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A – Total number of hours on Line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B – If overtime is 2.5 hours or less, enter the amount from Box A into Box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If overtime is more than 2.5 hours, enter 2.5 into Box 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C – Box C = Box A minus Box B.  (If Box A is 2.5 hours or less, Box C will be zero.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Time</w:t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rs f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 Rates</w:t>
            </w:r>
          </w:p>
        </w:tc>
      </w:tr>
      <w:tr>
        <w:trPr/>
        <w:tc>
          <w:tcPr>
            <w:tcW w:w="109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yroll Note:</w:t>
            </w:r>
            <w:r>
              <w:rPr>
                <w:sz w:val="20"/>
                <w:szCs w:val="20"/>
              </w:rPr>
              <w:t xml:space="preserve">  If reported for payment, Box B and Box C totals should be used on the payroll sheet for this payroll period.  This original form must be filed with the payroll report.</w:t>
            </w:r>
          </w:p>
        </w:tc>
      </w:tr>
    </w:tbl>
    <w:p>
      <w:pPr>
        <w:pStyle w:val="Normal"/>
        <w:spacing w:before="160" w:after="8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Be Completed by Employee:</w:t>
      </w:r>
    </w:p>
    <w:tbl>
      <w:tblPr>
        <w:tblW w:w="1045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5130"/>
        <w:gridCol w:w="630"/>
        <w:gridCol w:w="37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ish to use _________ hours as compensatory time on _______________________________ (date/dates) in lieu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aking leave.  (May not accrue more than 100 hours of compensatory time off during a fiscal year.  Compensator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may not be carried over to another fiscal year.)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wish to be </w:t>
            </w:r>
            <w:r>
              <w:rPr>
                <w:sz w:val="20"/>
                <w:szCs w:val="20"/>
                <w:u w:val="single"/>
              </w:rPr>
              <w:t>paid</w:t>
            </w:r>
            <w:r>
              <w:rPr>
                <w:sz w:val="20"/>
                <w:szCs w:val="20"/>
              </w:rPr>
              <w:t xml:space="preserve"> for time worked beyond my regular work week.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’s Signatu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To Be Completed by Supervisor:</w:t>
      </w:r>
    </w:p>
    <w:tbl>
      <w:tblPr>
        <w:tblW w:w="1045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5130"/>
        <w:gridCol w:w="630"/>
        <w:gridCol w:w="37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approve the use of compensatory time on _________________________________ (date/dates)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pprove payment for __________ hours on the next payroll report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’s Signatu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00:00Z</dcterms:created>
  <dc:creator>OCSD</dc:creator>
  <dc:description/>
  <cp:keywords/>
  <dc:language>en-US</dc:language>
  <cp:lastModifiedBy>Beth Ann Marky</cp:lastModifiedBy>
  <cp:lastPrinted>2005-04-08T15:40:00Z</cp:lastPrinted>
  <dcterms:modified xsi:type="dcterms:W3CDTF">2013-07-09T18:11:00Z</dcterms:modified>
  <cp:revision>4</cp:revision>
  <dc:subject/>
  <dc:title>School District of Okaloosa County</dc:title>
</cp:coreProperties>
</file>