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 3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9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S 32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. 9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NANCE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SIGN FOR PAYROLL CHEC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3240"/>
        <w:gridCol w:w="240"/>
        <w:gridCol w:w="480"/>
        <w:gridCol w:w="636"/>
        <w:gridCol w:w="84"/>
        <w:gridCol w:w="480"/>
        <w:gridCol w:w="1032"/>
        <w:gridCol w:w="1596"/>
      </w:tblGrid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ROM: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Depart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: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yroll Departm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following two employees are assigned the authority to sign for the payroll checks: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IMARY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TERNA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f either of the two persons listed above are unable to perform the duties of accepting the payroll checks, a new form will be submitted to the Payroll Department.</w:t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– Principal/Department Head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48" w:type="dxa"/>
            <w:gridSpan w:val="5"/>
            <w:tcBorders>
              <w:top w:val="dashed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748" w:type="dxa"/>
            <w:gridSpan w:val="5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>FOR FINANCE OFFICE USE ONLY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– Chief Financial Officer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4:00Z</dcterms:created>
  <dc:creator>OCSD</dc:creator>
  <dc:description/>
  <cp:keywords/>
  <dc:language>en-US</dc:language>
  <cp:lastModifiedBy>OCSD</cp:lastModifiedBy>
  <cp:lastPrinted>2003-10-23T13:45:00Z</cp:lastPrinted>
  <dcterms:modified xsi:type="dcterms:W3CDTF">2008-09-03T15:34:00Z</dcterms:modified>
  <cp:revision>2</cp:revision>
  <dc:subject/>
  <dc:title>SCHOOL DISTRICT OF OKALOOSA COUNTY</dc:title>
</cp:coreProperties>
</file>