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DISTRICT OF OKALOOS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 3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. 06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 31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v. 06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E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STITUTE BUS DRIVER TIME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80"/>
        <w:gridCol w:w="3135"/>
        <w:gridCol w:w="996"/>
        <w:gridCol w:w="83"/>
        <w:gridCol w:w="1089"/>
        <w:gridCol w:w="718"/>
        <w:gridCol w:w="122"/>
        <w:gridCol w:w="1768"/>
        <w:gridCol w:w="540"/>
        <w:gridCol w:w="630"/>
      </w:tblGrid>
      <w:tr>
        <w:trPr/>
        <w:tc>
          <w:tcPr>
            <w:tcW w:w="236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TE NAME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oyee ID 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J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JI: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293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Bus Drivers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b Bus Driver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</w:t>
            </w:r>
          </w:p>
        </w:tc>
        <w:tc>
          <w:tcPr>
            <w:tcW w:w="293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 Assistant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3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Bus Assist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28"/>
        <w:gridCol w:w="2160"/>
        <w:gridCol w:w="720"/>
        <w:gridCol w:w="775"/>
        <w:gridCol w:w="775"/>
        <w:gridCol w:w="850"/>
        <w:gridCol w:w="600"/>
        <w:gridCol w:w="876"/>
      </w:tblGrid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7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REGULAR DRIVE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ID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AY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</w:t>
            </w:r>
          </w:p>
        </w:tc>
      </w:tr>
      <w:tr>
        <w:trPr/>
        <w:tc>
          <w:tcPr>
            <w:tcW w:w="8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TED FO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/COD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S</w:t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80"/>
        <w:gridCol w:w="840"/>
        <w:gridCol w:w="480"/>
        <w:gridCol w:w="2760"/>
        <w:gridCol w:w="3036"/>
      </w:tblGrid>
      <w:tr>
        <w:trPr/>
        <w:tc>
          <w:tcPr>
            <w:tcW w:w="31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S WORK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REPORTING PERIOD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UB REASON CODES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THER PAY REASON CODES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 – Leave without pay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 – Vo Tech Run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 – Oth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 – Learning Center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– Personal Leav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– Training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– Sick Leav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– Handicapped Run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– Temp. Duty Elsewher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 – Extra Hours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– Vacancy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 – Field Trip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– Workshop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 – Bus Inspection</w:t>
            </w:r>
          </w:p>
        </w:tc>
      </w:tr>
      <w:tr>
        <w:trPr/>
        <w:tc>
          <w:tcPr>
            <w:tcW w:w="550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– Extra Run</w:t>
            </w:r>
          </w:p>
        </w:tc>
      </w:tr>
      <w:tr>
        <w:trPr/>
        <w:tc>
          <w:tcPr>
            <w:tcW w:w="550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 – Council on Aging</w:t>
            </w:r>
          </w:p>
        </w:tc>
      </w:tr>
      <w:tr>
        <w:trPr/>
        <w:tc>
          <w:tcPr>
            <w:tcW w:w="550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IZED SIGNATUR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FORM IS TO BE COMPLETED FOR EACH SUBSTITUTE BUS DRIVER EMPLOYED DURING THE PAYROLL REPORTING PERIO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76" w:right="576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50:00Z</dcterms:created>
  <dc:creator>OCSD</dc:creator>
  <dc:description/>
  <dc:language>en-US</dc:language>
  <cp:lastModifiedBy>Beth Ann Marky</cp:lastModifiedBy>
  <cp:lastPrinted>2003-10-24T09:50:00Z</cp:lastPrinted>
  <dcterms:modified xsi:type="dcterms:W3CDTF">2013-06-28T17:50:00Z</dcterms:modified>
  <cp:revision>2</cp:revision>
  <dc:subject/>
  <dc:title>SCHOOL DISTRICT OF OKALOOSA COUNTY</dc:title>
</cp:coreProperties>
</file>