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School District of Okaloosa Count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99175</wp:posOffset>
                </wp:positionH>
                <wp:positionV relativeFrom="paragraph">
                  <wp:posOffset>-95885</wp:posOffset>
                </wp:positionV>
                <wp:extent cx="83947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 6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35.5pt;mso-wrap-distance-left:9.05pt;mso-wrap-distance-right:9.05pt;mso-wrap-distance-top:3.6pt;mso-wrap-distance-bottom:3.6pt;margin-top:-7.5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S 6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Finance Department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On-Line Product/Activity Set-Up Form – My School Bucks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  <w:szCs w:val="20"/>
              </w:rPr>
              <w:t>Product/Activity 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  <w:szCs w:val="20"/>
              </w:rPr>
              <w:t xml:space="preserve">Product/Activity Description that you would like to appear on web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  <w:szCs w:val="20"/>
              </w:rPr>
              <w:t>(Type exactly as you would like it to appear.  Information examples include Date of Activity, Course or Class, instructions for form, etc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Who will be able to purchase this product/activity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0" w:name="__Fieldmark__2_908904415"/>
            <w:bookmarkStart w:id="1" w:name="__Fieldmark__2_908904415"/>
            <w:bookmarkEnd w:id="1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 School Onl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2" w:name="__Fieldmark__3_908904415"/>
            <w:bookmarkStart w:id="3" w:name="__Fieldmark__3_908904415"/>
            <w:bookmarkEnd w:id="3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 Public/District-Wi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Will you require a student name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4" w:name="__Fieldmark__4_908904415"/>
            <w:bookmarkStart w:id="5" w:name="__Fieldmark__4_908904415"/>
            <w:bookmarkEnd w:id="5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6" w:name="__Fieldmark__5_908904415"/>
            <w:bookmarkStart w:id="7" w:name="__Fieldmark__5_908904415"/>
            <w:bookmarkEnd w:id="7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No   (You will normally want to require a Student Name so that you will know for whom the payment was made.  You have the option to not require a Student Name for products/activities available to the public such as donations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Which Grade Levels may purchase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8" w:name="__Fieldmark__6_908904415"/>
            <w:bookmarkStart w:id="9" w:name="__Fieldmark__6_908904415"/>
            <w:bookmarkEnd w:id="9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All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10" w:name="__Fieldmark__7_908904415"/>
            <w:bookmarkStart w:id="11" w:name="__Fieldmark__7_908904415"/>
            <w:bookmarkEnd w:id="11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N/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12" w:name="__Fieldmark__8_908904415"/>
            <w:bookmarkStart w:id="13" w:name="__Fieldmark__8_908904415"/>
            <w:bookmarkEnd w:id="13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K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14" w:name="__Fieldmark__9_908904415"/>
            <w:bookmarkStart w:id="15" w:name="__Fieldmark__9_908904415"/>
            <w:bookmarkEnd w:id="15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1st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16" w:name="__Fieldmark__10_908904415"/>
            <w:bookmarkStart w:id="17" w:name="__Fieldmark__10_908904415"/>
            <w:bookmarkEnd w:id="17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2n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18" w:name="__Fieldmark__11_908904415"/>
            <w:bookmarkStart w:id="19" w:name="__Fieldmark__11_908904415"/>
            <w:bookmarkEnd w:id="19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3r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20" w:name="__Fieldmark__12_908904415"/>
            <w:bookmarkStart w:id="21" w:name="__Fieldmark__12_908904415"/>
            <w:bookmarkEnd w:id="21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4th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22" w:name="__Fieldmark__13_908904415"/>
            <w:bookmarkStart w:id="23" w:name="__Fieldmark__13_908904415"/>
            <w:bookmarkEnd w:id="23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5th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24" w:name="__Fieldmark__14_908904415"/>
            <w:bookmarkStart w:id="25" w:name="__Fieldmark__14_908904415"/>
            <w:bookmarkEnd w:id="25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6th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26" w:name="__Fieldmark__15_908904415"/>
            <w:bookmarkStart w:id="27" w:name="__Fieldmark__15_908904415"/>
            <w:bookmarkEnd w:id="27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7th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28" w:name="__Fieldmark__16_908904415"/>
            <w:bookmarkStart w:id="29" w:name="__Fieldmark__16_908904415"/>
            <w:bookmarkEnd w:id="29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8th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30" w:name="__Fieldmark__17_908904415"/>
            <w:bookmarkStart w:id="31" w:name="__Fieldmark__17_908904415"/>
            <w:bookmarkEnd w:id="31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9th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32" w:name="__Fieldmark__18_908904415"/>
            <w:bookmarkStart w:id="33" w:name="__Fieldmark__18_908904415"/>
            <w:bookmarkEnd w:id="33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10th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34" w:name="__Fieldmark__19_908904415"/>
            <w:bookmarkStart w:id="35" w:name="__Fieldmark__19_908904415"/>
            <w:bookmarkEnd w:id="35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11th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36" w:name="__Fieldmark__20_908904415"/>
            <w:bookmarkStart w:id="37" w:name="__Fieldmark__20_908904415"/>
            <w:bookmarkEnd w:id="37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12th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i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  <w:szCs w:val="20"/>
              </w:rPr>
              <w:t>Do you have multiple options, such as sizes and/or colors?  If so, please specify.  If there will be difference prices, specify the prices beside the option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38" w:name="__Fieldmark__22_908904415"/>
            <w:bookmarkStart w:id="39" w:name="__Fieldmark__22_908904415"/>
            <w:bookmarkEnd w:id="39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40" w:name="__Fieldmark__23_908904415"/>
            <w:bookmarkStart w:id="41" w:name="__Fieldmark__23_908904415"/>
            <w:bookmarkEnd w:id="41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No   </w:t>
            </w:r>
          </w:p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Options to Includ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  <w:szCs w:val="20"/>
              </w:rPr>
              <w:t>Will you have a different price for Free and/or Reduced?  If yes, specify amount(s)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42" w:name="__Fieldmark__25_908904415"/>
            <w:bookmarkStart w:id="43" w:name="__Fieldmark__25_908904415"/>
            <w:bookmarkEnd w:id="43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44" w:name="__Fieldmark__26_908904415"/>
            <w:bookmarkStart w:id="45" w:name="__Fieldmark__26_908904415"/>
            <w:bookmarkEnd w:id="45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No   Free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    Reduced 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  <w:szCs w:val="20"/>
              </w:rPr>
              <w:t>Do you want to allow the purchaser to enter an amount rather than having a set price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46" w:name="__Fieldmark__29_908904415"/>
            <w:bookmarkStart w:id="47" w:name="__Fieldmark__29_908904415"/>
            <w:bookmarkEnd w:id="47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48" w:name="__Fieldmark__30_908904415"/>
            <w:bookmarkStart w:id="49" w:name="__Fieldmark__30_908904415"/>
            <w:bookmarkEnd w:id="49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No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Do you want to allow multiple payments, such as large field trips?  If yes, specify the amount of the payment and how often it must be made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50" w:name="__Fieldmark__31_908904415"/>
            <w:bookmarkStart w:id="51" w:name="__Fieldmark__31_908904415"/>
            <w:bookmarkEnd w:id="51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52" w:name="__Fieldmark__32_908904415"/>
            <w:bookmarkStart w:id="53" w:name="__Fieldmark__32_908904415"/>
            <w:bookmarkEnd w:id="53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No   </w:t>
            </w:r>
          </w:p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mount of Paymen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4"/>
                <w:szCs w:val="20"/>
              </w:rPr>
              <w:t xml:space="preserve">Payment Every: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54" w:name="__Fieldmark__34_908904415"/>
            <w:bookmarkStart w:id="55" w:name="__Fieldmark__34_908904415"/>
            <w:bookmarkEnd w:id="55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Week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56" w:name="__Fieldmark__35_908904415"/>
            <w:bookmarkStart w:id="57" w:name="__Fieldmark__35_908904415"/>
            <w:bookmarkEnd w:id="57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Two Week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58" w:name="__Fieldmark__36_908904415"/>
            <w:bookmarkStart w:id="59" w:name="__Fieldmark__36_908904415"/>
            <w:bookmarkEnd w:id="59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Mont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o you want to enter an inventory for the system to track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60" w:name="__Fieldmark__37_908904415"/>
            <w:bookmarkStart w:id="61" w:name="__Fieldmark__37_908904415"/>
            <w:bookmarkEnd w:id="61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62" w:name="__Fieldmark__38_908904415"/>
            <w:bookmarkStart w:id="63" w:name="__Fieldmark__38_908904415"/>
            <w:bookmarkEnd w:id="63"/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No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4"/>
                <w:szCs w:val="20"/>
              </w:rPr>
              <w:t xml:space="preserve">Inventory (If inventory is per size and/or color, please specify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    </w:t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onsor/Teacher 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onsor/Teacher E-mail Addres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 xml:space="preserve"> @okaloosaschools.c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dditional E-Mail Addresses to Receive Purchase Notification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lang w:val="en-US" w:eastAsia="en-US"/>
              </w:rPr>
              <w:fldChar w:fldCharType="separate"/>
            </w:r>
            <w:r>
              <w:rPr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lang w:val="en-US" w:eastAsia="en-US"/>
              </w:rPr>
              <w:fldChar w:fldCharType="end"/>
            </w: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ate to Go Online for Sa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ate to Go Offline for Sa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ccount 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ub-Account, if applicab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lang w:val="en-US" w:eastAsia="en-US"/>
              </w:rPr>
              <w:fldChar w:fldCharType="separate"/>
            </w:r>
            <w:r>
              <w:rPr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lang w:val="en-US" w:eastAsia="en-US"/>
              </w:rPr>
              <w:fldChar w:fldCharType="end"/>
            </w:r>
            <w:r>
              <w:rPr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ate Submitted: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lang w:val="en-US" w:eastAsia="en-US"/>
              </w:rPr>
              <w:fldChar w:fldCharType="separate"/>
            </w:r>
            <w:r>
              <w:rPr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lang w:val="en-US" w:eastAsia="en-US"/>
              </w:rPr>
              <w:fldChar w:fldCharType="end"/>
            </w: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ignature of Sponsor/Teach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OOKKEEPER USE ONLY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ate Entered On-Lin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</w:rPr>
              <w:instrText xml:space="preserve"> FORMTEXT </w:instrText>
            </w:r>
            <w:r>
              <w:rPr>
                <w:sz w:val="14"/>
                <w:szCs w:val="20"/>
              </w:rPr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     </w:t>
            </w:r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  <w:szCs w:val="20"/>
              </w:rPr>
              <w:t>G/L Account Numb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lang w:val="en-US" w:eastAsia="en-US"/>
              </w:rPr>
              <w:fldChar w:fldCharType="separate"/>
            </w:r>
            <w:r>
              <w:rPr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lang w:val="en-US" w:eastAsia="en-US"/>
              </w:rPr>
              <w:fldChar w:fldCharType="end"/>
            </w:r>
            <w:r>
              <w:rPr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25:00Z</dcterms:created>
  <dc:creator>perryj</dc:creator>
  <dc:description/>
  <cp:keywords/>
  <dc:language>en-US</dc:language>
  <cp:lastModifiedBy>Perry, Julie</cp:lastModifiedBy>
  <cp:lastPrinted>2020-08-24T09:00:00Z</cp:lastPrinted>
  <dcterms:modified xsi:type="dcterms:W3CDTF">2020-08-24T14:25:00Z</dcterms:modified>
  <cp:revision>2</cp:revision>
  <dc:subject/>
  <dc:title/>
</cp:coreProperties>
</file>