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aloosa County School District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-241300</wp:posOffset>
                </wp:positionV>
                <wp:extent cx="8667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5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11/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.4pt;mso-wrap-distance-left:9.05pt;mso-wrap-distance-right:9.05pt;mso-wrap-distance-top:3.6pt;mso-wrap-distance-bottom:3.6pt;margin-top:-19pt;mso-position-vertical-relative:text;margin-left:4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5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. 1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Funds Purchasing Card – Monthly Statement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990"/>
        <w:gridCol w:w="108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</w:t>
            </w:r>
          </w:p>
        </w:tc>
        <w:tc>
          <w:tcPr>
            <w:tcW w:w="8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/Year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es every transaction on the Visa statement have a corresponding Check Requisition/ Transfer Form and Original Receipt?  Has every Check Requisition/Transfer Form been processed and signed by the Principal, Sponsor, and Bookkeeper?  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3015950958"/>
            <w:bookmarkStart w:id="2" w:name="__Fieldmark__2_3015950958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3015950958"/>
            <w:bookmarkStart w:id="4" w:name="__Fieldmark__3_301595095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all receipts for the following items.  If found, mark “Yes” and flag receipts.  Otherwise, mark “No.”</w:t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cohol or Tobacco Produ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4_3015950958"/>
            <w:bookmarkStart w:id="6" w:name="__Fieldmark__4_3015950958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5_3015950958"/>
            <w:bookmarkStart w:id="8" w:name="__Fieldmark__5_301595095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s or anything for employee recogni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6_3015950958"/>
            <w:bookmarkStart w:id="10" w:name="__Fieldmark__6_301595095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7_3015950958"/>
            <w:bookmarkStart w:id="12" w:name="__Fieldmark__7_301595095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Cards, Pre-Paid Credit Cards, Cash Advances, or Money Ord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8_3015950958"/>
            <w:bookmarkStart w:id="14" w:name="__Fieldmark__8_301595095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9_3015950958"/>
            <w:bookmarkStart w:id="16" w:name="__Fieldmark__9_301595095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s of single items with a value of $1,000 or mo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0_3015950958"/>
            <w:bookmarkStart w:id="18" w:name="__Fieldmark__10_301595095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1_3015950958"/>
            <w:bookmarkStart w:id="20" w:name="__Fieldmark__11_301595095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s marked “Cash Back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2_3015950958"/>
            <w:bookmarkStart w:id="22" w:name="__Fieldmark__12_301595095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3_3015950958"/>
            <w:bookmarkStart w:id="24" w:name="__Fieldmark__13_301595095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r Maintenance Agree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4_3015950958"/>
            <w:bookmarkStart w:id="26" w:name="__Fieldmark__14_301595095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5_3015950958"/>
            <w:bookmarkStart w:id="28" w:name="__Fieldmark__15_301595095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of any ty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6_3015950958"/>
            <w:bookmarkStart w:id="30" w:name="__Fieldmark__16_3015950958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7_3015950958"/>
            <w:bookmarkStart w:id="32" w:name="__Fieldmark__17_301595095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Purcha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8_3015950958"/>
            <w:bookmarkStart w:id="34" w:name="__Fieldmark__18_3015950958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9_3015950958"/>
            <w:bookmarkStart w:id="36" w:name="__Fieldmark__19_301595095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s made during holiday brea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0_3015950958"/>
            <w:bookmarkStart w:id="38" w:name="__Fieldmark__20_3015950958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1_3015950958"/>
            <w:bookmarkStart w:id="40" w:name="__Fieldmark__21_3015950958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ok for receipts that include sales tax.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receipts include sales tax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2_3015950958"/>
            <w:bookmarkStart w:id="42" w:name="__Fieldmark__22_3015950958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3_3015950958"/>
            <w:bookmarkStart w:id="44" w:name="__Fieldmark__23_3015950958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was Check Requisition/Transfer Form marked “For Resale”?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f sales tax paid and not marked “for resale,” flag receipts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4_3015950958"/>
            <w:bookmarkStart w:id="46" w:name="__Fieldmark__24_3015950958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5_3015950958"/>
            <w:bookmarkStart w:id="48" w:name="__Fieldmark__25_3015950958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k for receipts related to trave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receipts include Travel Reimbursement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6_3015950958"/>
            <w:bookmarkStart w:id="50" w:name="__Fieldmark__26_3015950958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7_3015950958"/>
            <w:bookmarkStart w:id="52" w:name="__Fieldmark__27_3015950958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re TDE and/or Travel Reimbursement forms included?  (If no, flag receipts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8_3015950958"/>
            <w:bookmarkStart w:id="54" w:name="__Fieldmark__28_3015950958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9_3015950958"/>
            <w:bookmarkStart w:id="56" w:name="__Fieldmark__29_3015950958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have any concerns, please note below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"/>
        <w:gridCol w:w="4860"/>
      </w:tblGrid>
      <w:tr>
        <w:trPr>
          <w:trHeight w:val="46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t be completed by an employee designated by principal.  Designee may not be the bookkeeper.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ed By Principal: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57" w:name="Text26_Copy_1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  <w:bookmarkEnd w:id="57"/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2240" w:h="15840"/>
      <w:pgMar w:left="1152" w:right="1152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FF0000"/>
        <w:sz w:val="28"/>
        <w:szCs w:val="28"/>
      </w:rPr>
    </w:pPr>
    <w:r>
      <w:rPr>
        <w:rFonts w:cs="Book Antiqua" w:ascii="Book Antiqua" w:hAnsi="Book Antiqua"/>
        <w:b/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5:00Z</dcterms:created>
  <dc:creator>OCSD</dc:creator>
  <dc:description/>
  <cp:keywords/>
  <dc:language>en-US</dc:language>
  <cp:lastModifiedBy>Perry, Julie</cp:lastModifiedBy>
  <cp:lastPrinted>2017-05-23T14:35:00Z</cp:lastPrinted>
  <dcterms:modified xsi:type="dcterms:W3CDTF">2023-11-30T15:22:00Z</dcterms:modified>
  <cp:revision>3</cp:revision>
  <dc:subject/>
  <dc:title>Okaloosa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891EF15FB5D7439C10D66F9D76B186</vt:lpwstr>
  </property>
</Properties>
</file>