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171450</wp:posOffset>
                </wp:positionV>
                <wp:extent cx="11525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S 53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4.5pt;mso-wrap-distance-left:9.05pt;mso-wrap-distance-right:9.05pt;mso-wrap-distance-top:0pt;mso-wrap-distance-bottom:0pt;margin-top:-13.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S 53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INANCE DEPARTMEN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UNDRAISING WINNER STATEMENT – MERCHANDISE PRIZE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UBSTITUTE FORM W-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RCHANDISE PRIZE AWARDE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750"/>
        <w:gridCol w:w="2088"/>
      </w:tblGrid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Text12"/>
            <w:bookmarkEnd w:id="0"/>
            <w:r>
              <w:rPr/>
              <w:t>Description of Merchandise Priz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Market Value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F MERCHANDISE IS VALUED AT $5,000 OR MORE, SCHOOL MUST COLLECT 25% OF THE FAIR MARKET VALUE FROM THE WINNER PRIOR TO AWARDING THE PRIZE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105"/>
        <w:gridCol w:w="1800"/>
        <w:gridCol w:w="2088"/>
      </w:tblGrid>
      <w:tr>
        <w:trPr>
          <w:trHeight w:val="3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 on Che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ck 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ount Collected</w:t>
            </w:r>
          </w:p>
        </w:tc>
      </w:tr>
      <w:tr>
        <w:trPr>
          <w:trHeight w:val="33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* If the merchandise prize is $5,000 or more, the District must collect 25% for Federal income tax withholding.  This withholding will be reported to the IRS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</w:rPr>
        <w:t xml:space="preserve">FUNDRAISING WINNER INFORMATION: </w:t>
      </w:r>
      <w:r>
        <w:rPr>
          <w:b/>
          <w:sz w:val="18"/>
          <w:szCs w:val="18"/>
        </w:rPr>
        <w:t>(Please Print)</w:t>
      </w:r>
    </w:p>
    <w:p>
      <w:pPr>
        <w:pStyle w:val="Normal"/>
        <w:jc w:val="both"/>
        <w:rPr/>
      </w:pPr>
      <w:r>
        <w:rPr/>
        <w:t xml:space="preserve">Per F.S.S. 119.071(5)(a), your social security number is being collected for financial business.  IRS regulations require that we obtain the taxpayer information shown in the table below prior to awarding a cash prize.  If total cash prize(s) received by you from all schools in the District total $600 or more, you will receive a Form W2-G.  </w:t>
      </w:r>
    </w:p>
    <w:p>
      <w:pPr>
        <w:pStyle w:val="Normal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01"/>
        <w:gridCol w:w="679"/>
        <w:gridCol w:w="3888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As Shown on Income Tax Return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 (Including Area Code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 State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 Number</w:t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(number, street, and apt. or suite no.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’s Name, Address, &amp; Phone No.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, and Zip Code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680"/>
        <w:gridCol w:w="1875"/>
      </w:tblGrid>
      <w:tr>
        <w:trPr/>
        <w:tc>
          <w:tcPr>
            <w:tcW w:w="7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ndraising Winner’s Signatu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ERIFICATION/WITNESSES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310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#1 Signatur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 #2 Signatur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48:00Z</dcterms:created>
  <dc:creator>OCSD</dc:creator>
  <dc:description/>
  <dc:language>en-US</dc:language>
  <cp:lastModifiedBy>Perry, Julie</cp:lastModifiedBy>
  <cp:lastPrinted>2016-08-15T10:01:00Z</cp:lastPrinted>
  <dcterms:modified xsi:type="dcterms:W3CDTF">2016-08-15T20:48:00Z</dcterms:modified>
  <cp:revision>2</cp:revision>
  <dc:subject/>
  <dc:title/>
</cp:coreProperties>
</file>