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171450</wp:posOffset>
                </wp:positionV>
                <wp:extent cx="11525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 43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ised 08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4.5pt;mso-wrap-distance-left:9.05pt;mso-wrap-distance-right:9.05pt;mso-wrap-distance-top:0pt;mso-wrap-distance-bottom:0pt;margin-top:-13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S 43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vised 0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INANCE DEPARTMEN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UNDRAISING WINNER STATEMENT – CASH PRIZE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UBSTITUTE FORM W-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UND COLLECTION VERIFICATION:</w:t>
      </w:r>
    </w:p>
    <w:p>
      <w:pPr>
        <w:pStyle w:val="Normal"/>
        <w:spacing w:before="0" w:after="120"/>
        <w:rPr/>
      </w:pPr>
      <w:r>
        <w:rPr>
          <w:sz w:val="16"/>
        </w:rPr>
        <w:t xml:space="preserve">(This information is required if the amount of the prize is dependent on the </w:t>
      </w:r>
      <w:r>
        <w:rPr/>
        <w:t>amount of money collected.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310"/>
      </w:tblGrid>
      <w:tr>
        <w:trPr>
          <w:trHeight w:val="61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bookmarkStart w:id="0" w:name="Text21"/>
            <w:bookmarkEnd w:id="0"/>
            <w:r>
              <w:rPr/>
              <w:t>Da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unds Collected at Fundraiser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ASH PRIZE AWARDED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867"/>
        <w:gridCol w:w="1788"/>
      </w:tblGrid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Text12"/>
            <w:bookmarkEnd w:id="1"/>
            <w:r>
              <w:rPr/>
              <w:t>Type of Fundrais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ash Prize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ess 25% Income Tax Withheld (Only if Cash Prize is $5,000 or more) 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Equals Net Prize Award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ize Format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42776291"/>
            <w:bookmarkStart w:id="3" w:name="__Fieldmark__0_1427762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Cash </w:t>
            </w:r>
            <w:r>
              <w:rPr>
                <w:sz w:val="16"/>
              </w:rPr>
              <w:t>(See note at bottom)</w:t>
            </w:r>
            <w:r>
              <w:rPr/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42776291"/>
            <w:bookmarkStart w:id="5" w:name="__Fieldmark__1_1427762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ternal Funds Check #__________ Dated ________________</w:t>
            </w:r>
          </w:p>
        </w:tc>
      </w:tr>
    </w:tbl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* If the cash prize is $5,000 or more, the District must withhold 25% for Federal income tax withholding.  This withholding will be reported to the IRS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</w:rPr>
        <w:t xml:space="preserve">FUNDRAISING WINNER INFORMATION: </w:t>
      </w:r>
      <w:r>
        <w:rPr>
          <w:b/>
          <w:sz w:val="18"/>
          <w:szCs w:val="18"/>
        </w:rPr>
        <w:t>(Please Print)</w:t>
      </w:r>
    </w:p>
    <w:p>
      <w:pPr>
        <w:pStyle w:val="Normal"/>
        <w:jc w:val="both"/>
        <w:rPr/>
      </w:pPr>
      <w:r>
        <w:rPr/>
        <w:t xml:space="preserve">Per F.S.S. 119.071(5)(a), your social security number is being collected for financial business.  IRS regulations require that we obtain the taxpayer information shown in the table below prior to awarding a cash prize.  If total cash prize(s) received by you from all schools in the District total $600 or more, you will receive a Form W2-G.  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01"/>
        <w:gridCol w:w="679"/>
        <w:gridCol w:w="3888"/>
      </w:tblGrid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As Shown on Income Tax Return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 (Including Area Code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’s License State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’s License Number</w:t>
            </w:r>
          </w:p>
        </w:tc>
      </w:tr>
      <w:tr>
        <w:trPr/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(number, street, and apt. or suite no.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’s Name, Address, &amp; Phone No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and Zip Code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680"/>
        <w:gridCol w:w="1875"/>
      </w:tblGrid>
      <w:tr>
        <w:trPr/>
        <w:tc>
          <w:tcPr>
            <w:tcW w:w="7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ndraising Winner’s Signatur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ERIFICATION/WITNESSE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31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 #1 Signatur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 #2 Signatur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rue “cash” prizes are only approved for 50/50 Drawings and/or Cornhole Tournament fundraisers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ll other cash prizes must be in the form of an internal funds check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49:00Z</dcterms:created>
  <dc:creator>OCSD</dc:creator>
  <dc:description/>
  <dc:language>en-US</dc:language>
  <cp:lastModifiedBy>Perry, Julie</cp:lastModifiedBy>
  <cp:lastPrinted>2016-08-11T15:47:00Z</cp:lastPrinted>
  <dcterms:modified xsi:type="dcterms:W3CDTF">2016-08-15T20:49:00Z</dcterms:modified>
  <cp:revision>2</cp:revision>
  <dc:subject/>
  <dc:title/>
</cp:coreProperties>
</file>