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hool District of Okaloo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234315</wp:posOffset>
                </wp:positionV>
                <wp:extent cx="10953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 3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sed 12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1.5pt;mso-wrap-distance-left:9.05pt;mso-wrap-distance-right:9.05pt;mso-wrap-distance-top:0pt;mso-wrap-distance-bottom:0pt;margin-top:-18.4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S 35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vised 1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inance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over Sheet/Check Li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ernal Funds – Submission of Monthly Repor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460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nth/Year: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UBMIT DOCUMENTATION IN THE FOLLOWING ORDER.  PAPERWORK SHOULD ARRIVE IN THE FINANCE OFFICE NO LATER THAN THE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F EACH MONTH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83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3_3334303903"/>
            <w:bookmarkStart w:id="1" w:name="__Fieldmark__3_3334303903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Style11ptBoldBefore6pt"/>
              <w:spacing w:before="80" w:after="0"/>
              <w:rPr/>
            </w:pPr>
            <w:r>
              <w:rPr/>
              <w:t>Copy of Year-to-Date Re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Reports/Account/Year to Date/Exclude zero account balanc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4_3334303903"/>
            <w:bookmarkStart w:id="3" w:name="__Fieldmark__4_3334303903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Style11ptBoldBefore6pt"/>
              <w:spacing w:before="80" w:after="0"/>
              <w:rPr/>
            </w:pPr>
            <w:r>
              <w:rPr/>
              <w:t>Copy of Bank Reconciliation Report – All Accou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le11pt"/>
              </w:rPr>
              <w:t>(Automatically prints after reconciliation complete.  Choosing “Generate All Recon Reports” prints Bank Rec Report and the Reports listed below.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5_3334303903"/>
            <w:bookmarkStart w:id="5" w:name="__Fieldmark__5_3334303903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Style11ptBoldBefore6pt"/>
              <w:spacing w:before="80" w:after="0"/>
              <w:rPr/>
            </w:pPr>
            <w:r>
              <w:rPr/>
              <w:t>Copy of List of Outstanding Deposi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yle11pt"/>
              </w:rPr>
              <w:t>(Automatically prints after reconciliation complete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6_3334303903"/>
            <w:bookmarkStart w:id="7" w:name="__Fieldmark__6_3334303903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Style11ptBoldBefore6pt"/>
              <w:spacing w:before="80" w:after="0"/>
              <w:rPr/>
            </w:pPr>
            <w:r>
              <w:rPr/>
              <w:t>Copy of List of Cleared Depos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1pt"/>
              </w:rPr>
              <w:t>(Automatically prints after reconciliation complete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7_3334303903"/>
            <w:bookmarkStart w:id="9" w:name="__Fieldmark__7_3334303903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Style11ptBoldBefore6pt"/>
              <w:spacing w:before="80" w:after="0"/>
              <w:rPr/>
            </w:pPr>
            <w:r>
              <w:rPr/>
              <w:t>Copy of List of Outstanding Chec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1pt"/>
              </w:rPr>
              <w:t>(Automatically prints after reconciliation complete)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8_3334303903"/>
            <w:bookmarkStart w:id="11" w:name="__Fieldmark__8_3334303903"/>
            <w:bookmarkEnd w:id="1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Style11ptBoldBefore6pt"/>
              <w:spacing w:before="80" w:after="0"/>
              <w:rPr/>
            </w:pPr>
            <w:r>
              <w:rPr/>
              <w:t>Copy of List of Cleared Checks</w:t>
            </w:r>
          </w:p>
          <w:p>
            <w:pPr>
              <w:pStyle w:val="Normal"/>
              <w:rPr/>
            </w:pPr>
            <w:r>
              <w:rPr>
                <w:rStyle w:val="Style11pt"/>
              </w:rPr>
              <w:t>(Automatically prints after reconciliation complet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9_3334303903"/>
            <w:bookmarkStart w:id="13" w:name="__Fieldmark__9_3334303903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Style11ptBoldBefore6pt"/>
              <w:spacing w:before="80" w:after="0"/>
              <w:rPr/>
            </w:pPr>
            <w:r>
              <w:rPr/>
              <w:t>Copy of Bank Statement – Checking Accoun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10_3334303903"/>
            <w:bookmarkStart w:id="15" w:name="__Fieldmark__10_3334303903"/>
            <w:bookmarkEnd w:id="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Style11ptBoldBefore6pt"/>
              <w:spacing w:before="80" w:after="0"/>
              <w:rPr/>
            </w:pPr>
            <w:r>
              <w:rPr/>
              <w:t>Copy of Monthly Bank Statement Review – Checking Accoun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11_3334303903"/>
            <w:bookmarkStart w:id="17" w:name="__Fieldmark__11_3334303903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Style11ptBoldBefore6pt"/>
              <w:spacing w:before="80" w:after="0"/>
              <w:rPr/>
            </w:pPr>
            <w:r>
              <w:rPr/>
              <w:t>Copy of District Investment Statement</w:t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12_3334303903"/>
            <w:bookmarkStart w:id="19" w:name="__Fieldmark__12_3334303903"/>
            <w:bookmarkEnd w:id="1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py of School Investment Statement(s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Style11pt"/>
              </w:rPr>
              <w:t>(CDs, Money Markets, Etc.  Include all that apply.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14_3334303903"/>
            <w:bookmarkStart w:id="21" w:name="__Fieldmark__14_3334303903"/>
            <w:bookmarkEnd w:id="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Style11ptBoldBefore6pt"/>
              <w:spacing w:before="80" w:after="0"/>
              <w:rPr/>
            </w:pPr>
            <w:r>
              <w:rPr/>
              <w:t>Copy of Internal Funds Purchasing Card  - Monthly Statemen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15_3334303903"/>
            <w:bookmarkStart w:id="23" w:name="__Fieldmark__15_3334303903"/>
            <w:bookmarkEnd w:id="2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Style11ptBoldBefore6pt"/>
              <w:spacing w:before="80" w:after="0"/>
              <w:rPr/>
            </w:pPr>
            <w:r>
              <w:rPr/>
              <w:t>Copy of Internal Funds Purchasing Card – Monthly Statement Revie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16_3334303903"/>
            <w:bookmarkStart w:id="25" w:name="__Fieldmark__16_3334303903"/>
            <w:bookmarkEnd w:id="2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y of Check Register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Registers/Check/A-Z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17_3334303903"/>
            <w:bookmarkStart w:id="27" w:name="__Fieldmark__17_3334303903"/>
            <w:bookmarkEnd w:id="2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y of Receipt Register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isters/Receipt/A-Z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18_3334303903"/>
            <w:bookmarkStart w:id="29" w:name="__Fieldmark__18_3334303903"/>
            <w:bookmarkEnd w:id="2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y of Journal Entry Register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isters/Journal Entry/A-Z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0" w:name="__Fieldmark__19_3334303903"/>
            <w:bookmarkStart w:id="31" w:name="__Fieldmark__19_3334303903"/>
            <w:bookmarkEnd w:id="3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y of Ticket Inventory Ledger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(Only those active during the month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yle11pt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Comments or additional information:</w:t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328" w:hRule="atLeast"/>
        </w:trPr>
        <w:tc>
          <w:tcPr>
            <w:tcW w:w="101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2240" w:h="15840"/>
      <w:pgMar w:left="1152" w:right="1152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1pt">
    <w:name w:val="Style 11 pt"/>
    <w:qFormat/>
    <w:rPr>
      <w:sz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ptBoldBefore6pt">
    <w:name w:val="Style 11 pt Bold Before:  6 pt"/>
    <w:basedOn w:val="Normal"/>
    <w:qFormat/>
    <w:pPr>
      <w:spacing w:before="120" w:after="0"/>
    </w:pPr>
    <w:rPr>
      <w:b/>
      <w:bCs/>
      <w:sz w:val="22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26:00Z</dcterms:created>
  <dc:creator>OCSD</dc:creator>
  <dc:description/>
  <cp:keywords/>
  <dc:language>en-US</dc:language>
  <cp:lastModifiedBy>Bush, Lynda</cp:lastModifiedBy>
  <cp:lastPrinted>2023-11-14T08:28:00Z</cp:lastPrinted>
  <dcterms:modified xsi:type="dcterms:W3CDTF">2023-12-11T16:00:00Z</dcterms:modified>
  <cp:revision>8</cp:revision>
  <dc:subject/>
  <dc:title>Okaloosa County School District</dc:title>
</cp:coreProperties>
</file>