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OL DISTRICT OF OKALOOSA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835</wp:posOffset>
                </wp:positionH>
                <wp:positionV relativeFrom="paragraph">
                  <wp:posOffset>-340360</wp:posOffset>
                </wp:positionV>
                <wp:extent cx="89281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S 33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8/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3.4pt;mso-wrap-distance-left:9.05pt;mso-wrap-distance-right:9.05pt;mso-wrap-distance-top:0pt;mso-wrap-distance-bottom:0pt;margin-top:-26.8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S 33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8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 Depart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CEIPT OF LOCKED B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9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NAME: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CEIPT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GS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 LOCKED: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>Signature of Administrator Receiving Bag for Depos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e of Ticket Sel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41:00Z</dcterms:created>
  <dc:creator>O.C.S.D. Schools</dc:creator>
  <dc:description/>
  <dc:language>en-US</dc:language>
  <cp:lastModifiedBy>OCSD</cp:lastModifiedBy>
  <cp:lastPrinted>2003-08-21T13:43:00Z</cp:lastPrinted>
  <dcterms:modified xsi:type="dcterms:W3CDTF">2004-03-22T18:41:00Z</dcterms:modified>
  <cp:revision>2</cp:revision>
  <dc:subject/>
  <dc:title>SCHOOL DISTRICT OF OKALOOSA COUNTY</dc:title>
</cp:coreProperties>
</file>