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 3397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. 8/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OOL DISTRICT OF OKALOOSA COUN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nce Department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CEIPT OF CHANGE FUND FOR CONCESSIONS/TICKET SALES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"/>
        <w:gridCol w:w="180"/>
        <w:gridCol w:w="1710"/>
        <w:gridCol w:w="630"/>
        <w:gridCol w:w="3798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AME:</w:t>
            </w:r>
          </w:p>
        </w:tc>
        <w:tc>
          <w:tcPr>
            <w:tcW w:w="6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EVENT: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</w:rPr>
              <w:t>CHANGE FUND REQUESTED FOR: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8" w:type="dxa"/>
            <w:gridSpan w:val="6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CHANGE FUND RECEIVED: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bookmarkStart w:id="0" w:name="Text7"/>
            <w:bookmarkEnd w:id="0"/>
            <w:r>
              <w:rPr>
                <w:rFonts w:cs="Arial" w:ascii="Arial" w:hAnsi="Arial"/>
              </w:rPr>
              <w:t>ATE RECEIVED:</w:t>
            </w:r>
          </w:p>
        </w:tc>
        <w:tc>
          <w:tcPr>
            <w:tcW w:w="63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 of Person Receiving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OUNT OF CHANGE FUND RETURNED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RETURNED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 of Person Receiving Return of Change</w:t>
      </w:r>
    </w:p>
    <w:sectPr>
      <w:type w:val="continuous"/>
      <w:pgSz w:w="12240" w:h="15840"/>
      <w:pgMar w:left="1800" w:right="180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11:00Z</dcterms:created>
  <dc:creator>O.C.S.D. Schools</dc:creator>
  <dc:description/>
  <dc:language>en-US</dc:language>
  <cp:lastModifiedBy>OCSD</cp:lastModifiedBy>
  <cp:lastPrinted>2003-08-21T13:41:00Z</cp:lastPrinted>
  <dcterms:modified xsi:type="dcterms:W3CDTF">2003-08-21T18:42:00Z</dcterms:modified>
  <cp:revision>4</cp:revision>
  <dc:subject/>
  <dc:title>MIS 3397</dc:title>
</cp:coreProperties>
</file>