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3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5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33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. 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DEPARTM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FUND FORM – OKALOOSA TECHNICAL COLLEGE STUDENTS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0"/>
        <w:gridCol w:w="72"/>
        <w:gridCol w:w="48"/>
        <w:gridCol w:w="360"/>
        <w:gridCol w:w="480"/>
        <w:gridCol w:w="120"/>
        <w:gridCol w:w="1104"/>
        <w:gridCol w:w="1146"/>
        <w:gridCol w:w="966"/>
        <w:gridCol w:w="45"/>
        <w:gridCol w:w="339"/>
        <w:gridCol w:w="240"/>
        <w:gridCol w:w="840"/>
        <w:gridCol w:w="360"/>
        <w:gridCol w:w="120"/>
        <w:gridCol w:w="168"/>
        <w:gridCol w:w="2682"/>
      </w:tblGrid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OURSE NAME: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INFORMATION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909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ITY, ST, ZIP: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TUDENT’S SS# (LAST 4 ONLY):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IF PAID BY CHECK, LIST NAME AND PHONE NUMBER OF CHECK SIGNER BELOW:</w:t>
            </w:r>
          </w:p>
        </w:tc>
      </w:tr>
      <w:tr>
        <w:trPr/>
        <w:tc>
          <w:tcPr>
            <w:tcW w:w="237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899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ONE NO.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CKS WILL BE MAILED TO THE ADDRESS ABO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LLOW THREE WEEKS FOR REFUND</w:t>
            </w:r>
          </w:p>
        </w:tc>
      </w:tr>
      <w:tr>
        <w:trPr/>
        <w:tc>
          <w:tcPr>
            <w:tcW w:w="1134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0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ASON FOR REFUND: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0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r OKALOOSA TECHNICAL COLLEGE Office Use Only</w:t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EE PAID WITH: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CHECK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9_3692708996"/>
            <w:bookmarkStart w:id="2" w:name="__Fieldmark__9_3692708996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CASH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0_3692708996"/>
            <w:bookmarkStart w:id="4" w:name="__Fieldmark__10_3692708996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CEIPT NUMBER: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ITHDRAWAL DATE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FUND ELIGIBILTY DATE: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FUND DUE DATE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MOUNT PAID: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MOUNT REIMBURSED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 APPROVAL:</w:t>
            </w:r>
          </w:p>
        </w:tc>
        <w:tc>
          <w:tcPr>
            <w:tcW w:w="813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5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DATE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 of School Official)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TITLE:                  </w:t>
            </w:r>
          </w:p>
        </w:tc>
        <w:tc>
          <w:tcPr>
            <w:tcW w:w="45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2:00Z</dcterms:created>
  <dc:creator>OCSD</dc:creator>
  <dc:description/>
  <cp:keywords/>
  <dc:language>en-US</dc:language>
  <cp:lastModifiedBy>Perry, Julie</cp:lastModifiedBy>
  <cp:lastPrinted>2017-05-31T10:13:00Z</cp:lastPrinted>
  <dcterms:modified xsi:type="dcterms:W3CDTF">2017-06-02T13:02:00Z</dcterms:modified>
  <cp:revision>2</cp:revision>
  <dc:subject/>
  <dc:title>SCHOOL DISTRICT OF OKALOOSA COUNTY</dc:title>
</cp:coreProperties>
</file>