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7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9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2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. 7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DEPART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SH/REFUND TRANSMITTAL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47"/>
        <w:gridCol w:w="813"/>
        <w:gridCol w:w="120"/>
        <w:gridCol w:w="240"/>
        <w:gridCol w:w="402"/>
        <w:gridCol w:w="198"/>
        <w:gridCol w:w="1378"/>
        <w:gridCol w:w="302"/>
        <w:gridCol w:w="480"/>
        <w:gridCol w:w="120"/>
        <w:gridCol w:w="240"/>
        <w:gridCol w:w="360"/>
        <w:gridCol w:w="73"/>
        <w:gridCol w:w="647"/>
        <w:gridCol w:w="480"/>
        <w:gridCol w:w="240"/>
        <w:gridCol w:w="209"/>
        <w:gridCol w:w="391"/>
        <w:gridCol w:w="600"/>
        <w:gridCol w:w="720"/>
        <w:gridCol w:w="1440"/>
      </w:tblGrid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4800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5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of School/Department)</w:t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9600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es Transmitted to Finance</w:t>
            </w:r>
          </w:p>
        </w:tc>
      </w:tr>
      <w:tr>
        <w:trPr/>
        <w:tc>
          <w:tcPr>
            <w:tcW w:w="11028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THIS COMPLETED FORM MUST ACCOMPANY ALL FUNDS SENT TO THE FINANCE OFFICE.</w:t>
            </w:r>
          </w:p>
        </w:tc>
      </w:tr>
      <w:tr>
        <w:trPr/>
        <w:tc>
          <w:tcPr>
            <w:tcW w:w="2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of Check(s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of Cas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Tota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No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2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>Please check the appropriate box and fill in the requested inform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28" w:type="dxa"/>
            <w:gridSpan w:val="2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0_669415322"/>
            <w:bookmarkStart w:id="1" w:name="__Fieldmark__40_66941532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unds From Sources Other Than Internal Funds </w:t>
            </w:r>
            <w:r>
              <w:rPr>
                <w:sz w:val="22"/>
                <w:szCs w:val="22"/>
              </w:rPr>
              <w:t>(Facility Usage, etc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Funds:</w:t>
            </w:r>
          </w:p>
        </w:tc>
        <w:tc>
          <w:tcPr>
            <w:tcW w:w="86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23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2_669415322"/>
            <w:bookmarkStart w:id="3" w:name="__Fieldmark__42_66941532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nternal Funds Chec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Funds:</w:t>
            </w:r>
          </w:p>
        </w:tc>
        <w:tc>
          <w:tcPr>
            <w:tcW w:w="86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0" w:type="dxa"/>
            <w:gridSpan w:val="2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funds are for Payroll purposes, complete the following information: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ctivity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ye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*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istrict Employee Requiring Substitut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for Type ‘S’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 S = Substitute, OC = Other Compensation, P = Position (Lunchroom Monitor or Summer Athletics/Ban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(Signature of Principal/Department He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54:00Z</dcterms:created>
  <dc:creator>OCSD</dc:creator>
  <dc:description/>
  <cp:keywords/>
  <dc:language>en-US</dc:language>
  <cp:lastModifiedBy>OCSD</cp:lastModifiedBy>
  <cp:lastPrinted>2006-07-17T15:03:00Z</cp:lastPrinted>
  <dcterms:modified xsi:type="dcterms:W3CDTF">2006-08-10T18:54:00Z</dcterms:modified>
  <cp:revision>2</cp:revision>
  <dc:subject/>
  <dc:title>SCHOOL DISTRICT OF OKALOOSA COUNTY</dc:title>
</cp:coreProperties>
</file>